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浙江财经大学附属文海凌云小学儿童财经文化设计大赛报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15"/>
        <w:gridCol w:w="1378"/>
        <w:gridCol w:w="1773"/>
        <w:gridCol w:w="1137"/>
        <w:gridCol w:w="1607"/>
      </w:tblGrid>
      <w:tr>
        <w:trPr>
          <w:trHeight w:val="5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品主题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用场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（负责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工号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院 系（部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赛小组其他组员资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（工号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院系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要设计说明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左右；包括设计理念和制作成品的材质、工艺要求；若包括多份作品请分段列写，可另附纸）</w:t>
            </w:r>
          </w:p>
        </w:tc>
      </w:tr>
      <w:tr>
        <w:trPr>
          <w:trHeight w:val="1847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明及约定事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作品必须为作者本人原创，未侵犯他人知识产权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其他合法权益；作品未在报刊、杂志、网站及其他媒体公开发表或进行版权登记，未用于参加其他比赛。若作品涉及抄袭、借用等侵权行为，均由作者本人承担一切后果，并取消参赛资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获奖作品均视为学校委托设计作品，在发放获奖证书后，其知识产权、著作权、修改权及全部使用权归学校所有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参赛选手提交作品之前，已仔细阅读上述条款，充分理解并表示同意，本次主办方拥有对所有获奖作品的最终裁定权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</w:rPr>
        <w:t>注：请将报名表与参赛作品一起打包发至指定邮箱</w:t>
      </w:r>
      <w:r>
        <w:rPr>
          <w:rFonts w:eastAsia="宋体" w:cs="宋体" w:ascii="宋体" w:hAnsi="宋体"/>
        </w:rPr>
        <w:t>c</w:t>
      </w:r>
      <w:r>
        <w:rPr>
          <w:rFonts w:cs="宋体" w:ascii="宋体" w:hAnsi="宋体"/>
        </w:rPr>
        <w:t>kzx</w:t>
      </w:r>
      <w:r>
        <w:rPr>
          <w:rFonts w:eastAsia="宋体" w:cs="宋体" w:ascii="宋体" w:hAnsi="宋体"/>
        </w:rPr>
        <w:t>@zufe.edu.cn</w:t>
      </w:r>
      <w:r>
        <w:rPr>
          <w:rFonts w:ascii="宋体" w:hAnsi="宋体" w:cs="宋体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0:55Z</dcterms:created>
  <dc:creator>Administrator</dc:creator>
  <dc:description/>
  <dc:language>en-US</dc:language>
  <cp:lastModifiedBy>闲庭看花</cp:lastModifiedBy>
  <dcterms:modified xsi:type="dcterms:W3CDTF">2023-03-28T06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5127058D64014BA0F3498B649F9E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